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Watch What You Write When Documenting Employee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i/>
          <w:sz w:val="24"/>
        </w:rPr>
        <w:t xml:space="preserve">By Paul Falco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mployment pundits and labor attorneys commonly advise managers to “document, document, document.” The only part of the message that often gets short shrift is the key fact that if something is worth documenting, it’s probably worth sharing with the employee at that particular time. Otherwise, as a manager, you will end up creating a diary of substandard performance issues that serves neither as a training tool nor as documentation that could later be used to justify a dismissal and protect your company from a wrongful termination 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communicating and sharing documentation regarding performance with employees is an essential responsibility of management, then you have to be sure that what you’re writing—whether positive or negative—won’t come back to haunt you. In addition, documenting performance also has some uncommon pitfalls that you need to take care to avo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rst, remember that written documents that are not properly designated as “attorney-client privileged” may be subpoenaed by plaintiff attorneys looking for evidence against your company. From that standpoint, performance documentation can be seen as a long-term liability to the corporation. E-mails in particular present a treasure trove of opportunities to litigators because electronic records can never really be destroyed. It’s probably easiest to think of the “e” in e-mail as “evid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rking a document “attorney-client privileged” isn't enough to protect it from discovery. Although there are a number of legal issues that make a document privileged, there are a few basic rules that will help you toward that goal. “For a document to be privileged, you need the active involvement of an attorney who is asked to provide an opinion and/or analyze the employer’s intended course of action,” says Ann Kotlarski, employment litigation partner at Seyfarth Shaw LLC in Los Angeles. “In essence, you have to separate the factual investigation from the legal analysis. When attorneys are asked to provide a legal analysis, there’s a greater chance that a court will determine that the document is privileged, which simply means that the document is not admissible as evidence in a courtroo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urthermore, the document should have a limited audience, and only those non-attorneys with an absolute need to know should be included in the distribution list. Otherwise, a court might rule that the document is common enough to be shared with a ju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key way to ensure that you’re protecting a confidential hard-copy document or e-mail is to write “Privileged and confidential: Attorney-client protected communication” at the top of the written page or in the subject line of the e-mail. Address the memo to either your in-house attorney or to your outside counsel. At the end of the document, Kotlarski says, add, “Please give me your legal analysis in terms of the appropriate course of action that we should consider at this poi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member, though, that what’s considered confidential or privileged is subject to debate, and ultimately a judge will decide what will be admissible as evidence in court. When in doubt, check with qualified employment counsel. It goes without saying that such documentation must be kept outside of a worker’s personnel fi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erformance reviews represent another lurking danger for unsuspecting managers. The path of least resistance is avoidance, and rather than addressing performance problems honestly and directly, many managers avoid confrontation by overinflating grades. In an attempt to justify their actions, they often give substandard performers lower scores than the rest of the staff, even if the overall score is still a passing grade. For example, with a grading system showing 5 is superior, 3 meets expectations, and 1 fails to meet expectations, supervisors may give 3s to substandard performers when all other staff members receive 5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ose supervisors rationalize, “Well, the individual received a lower score than everyone else on the staff, so he must realize that he’s not performing up to par.” Similarly, unsuspecting managers give substandard scores in particular performance areas on the review, while still giving an overall acceptable score at the end of the apprais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re are two problems here. First, performance reviews are not relative; they’re absolute. If the company deems a 3 an acceptable score, then the employee hears that she’s met expectations. In a court, that individual may state that she realized that she scored lower than everyone else in the department or that she had no idea what scores the others received. In either case, her lawyer’s argument will simply state that she didn’t realize that her job was in jeopardy because her overall score for that entire year was accept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Likewise, most performance appraisal forms have nine or 10 individual categories in addition to the overall score at the end. Substandard scores in individual categories will certainly help your case if you’re forced to defend a termination, but in and of themselves, they are not an absolute defense. Instead, a failing overall score at the end of the appraisal form must be documented to reflect unacceptable performance for the entire review peri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re’s a simple litmus test to follow when doling out overall scores in the performance review process: If you have any remote hesitations about an individual’s ability to make it in your department or company in the upcoming year because of subpar job performance, then you should grade the individual as “not meeting expectations” in the overall score section at the end of the performance appraisal form. Otherwise, the positive record you create today will make it harder to terminate the individual tomorr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rogressive disciplinary warnings are especially subject to severe legal scrutiny. There are three key errors that supervisors make when documenting substandard performance or inappropriate workplace conduct in the form of written warn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 Documenting vague and ambiguous consequences at the end of the mem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example, generic consequences that refer to subjecting a worker to “further action” or “serious discipline” may very likely leave an employee feeling unsure of your intentions. Worse, if you terminate someone relying on “consequence” language that is particularly vague, a judge or arbitrator may rule that the employee didn’t realize that his job was in serious jeopardy of being lost. Instead, conclude disciplinary warnings with the language, “Failure to provide immediate and sustained improvement may result in further disciplinary action up to and including dismissal.” This provides you with ample discretion while clearly confirming the seriousness of the consequences to come should the individual’s performance not improve to some predetermined stand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 “Codifying the damage” when documenting discipline.</w:t>
      </w: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ny a well-meaning supervisor has unintentionally placed the organization at risk in an attempt to teach an errant employee a lesson. For example, documenting that an employee has “sexually harassed” a co-worker or “compromised an entire pool of mortgage loans” could later be used against your company as a documented fact. As a term of the trade, “sexual harassment” is a legal conclusion; if you confirm in writing that sexual harassment indeed has occurred, then your own documentation may become prime fodder for a plaintiff attorney looking to find proof of a supervisor’s inappropriate actions. Instead, adapt a practice of documenting such matters using language that is less concrete. For example, in the case of a harassment issue where it appears that a supervisor has violated company policy, write: “Your actions appear to violate company policy 5.30.” You might also write: “Your actions suggest that you may have created an offensive environment, and I expect you to never again engage in conduct that could appear to diminish a person’s self-worth or sense of well-be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3. Documenting state-of-mind offen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particularly egregious cases of inappropriate workplace conduct, managers sometimes attempt to paint a picture of the severity of the offense by using terms such as “deliberately, purposely, intentionally, willfully and maliciously.” Such mental element qualifiers may indeed strengthen your written message to the worker, but they may also unintentionally escalate the written warning so that it appears as a personal attack and may trigger a whole new set of legal challen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i/>
          <w:sz w:val="24"/>
        </w:rPr>
        <w:t xml:space="preserve">Paul Falcone is director of international human resources at Paramount Pictures in Hollywood, Calif. He is the author of four books published by AMACOM, including </w:t>
      </w:r>
      <w:r>
        <w:rPr>
          <w:sz w:val="24"/>
        </w:rPr>
        <w:t>The Hiring and Firing Question and Answer Book</w:t>
      </w:r>
      <w:r>
        <w:rPr>
          <w:i/>
          <w:sz w:val="24"/>
        </w:rPr>
        <w:t xml:space="preserve"> (2001) and </w:t>
      </w:r>
      <w:r>
        <w:rPr>
          <w:sz w:val="24"/>
        </w:rPr>
        <w:t xml:space="preserve">101 Sample Write-Ups for Documenting Employee Performance Problems: A Guide to Progressive Discipline and Termination </w:t>
      </w:r>
      <w:r>
        <w:rPr>
          <w:i/>
          <w:sz w:val="24"/>
        </w:rPr>
        <w:t>(1999). This article represents the views of the author solely as an individual and not in any other capa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00:00Z</dcterms:created>
  <dc:creator>musatine</dc:creator>
  <dc:description/>
  <cp:keywords/>
  <dc:language>en-US</dc:language>
  <cp:lastModifiedBy>musatine</cp:lastModifiedBy>
  <dcterms:modified xsi:type="dcterms:W3CDTF">2005-01-10T17:00:00Z</dcterms:modified>
  <cp:revision>2</cp:revision>
  <dc:subject/>
  <dc:title>Discover the Networks That Help Your Team Thr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137</vt:lpwstr>
  </property>
  <property fmtid="{D5CDD505-2E9C-101B-9397-08002B2CF9AE}" pid="3" name="_dlc_DocIdItemGuid">
    <vt:lpwstr>d9202219-6492-4297-aa5c-0345a8422d69</vt:lpwstr>
  </property>
  <property fmtid="{D5CDD505-2E9C-101B-9397-08002B2CF9AE}" pid="4" name="_dlc_DocIdUrl">
    <vt:lpwstr>https://edit.shrm.org/hr-today/news/hr-news/_layouts/15/DocIdRedir.aspx?ID=UC5APVKEY7YA-2079459477-137, UC5APVKEY7YA-2079459477-137</vt:lpwstr>
  </property>
</Properties>
</file>